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ликий день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историческими событиями, связанными с окончанием вой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здесь с тобой не потому, что да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злой осколок, память жжет в гру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могиле Неизвестного сол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в праздники и будни прихо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защитил тебя на поле бо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ал, ни шагу не ступив наз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имя есть у этого геро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ликой Армии простой солд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ло 70 лет с тех пор, как закончилась самая кровопролитная война, в которую были втянуты по вине фашистской Германии во главе с Адольфом Гитлером десятки государств, миллионы людей. Но до сих пор  каждый из нас с содроганием слушает страшные фразы, произнесенные голосом Левитана, болью отзывающиеся в каждом серд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ключить «Внимание! Внимание! Говорит Москва. Передаем важное правительственное сообщение. Граждане и гражданки Советского Союза! Сегодня, 22 июня 1941 года в 4 часа утра без всякого объявления войны германские вооруженные силы  атаковали границы Советского Союза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т самый длинный  день в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его безоблачной пого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 выдал общую бе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сех, на все четыре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а такой вдавила сл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тольких наземь полож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двадцать лет и тридцать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ым не верится, что ж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йна! Жесточе нету сло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йна! Страшнее нету сло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 устах у всех и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же не может быть и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фонограмма песни «Священная войн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1 год….    «Тяжкий грохот обрушился на землю. Вмиг погас свет. Вздрогнули стены каземата. С потолка сыпалась штукатурка. И сквозь оглушительный вой и рев все яснее и яснее прорывались раскатистые взрывы тяжелых снарядов. Рвануло где – то совсем ря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йна! – крикнул кто-то. – Война это, товарищи, вой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ую дверь смело взрывной волной, и сквозь нее видны были оранжевые всполохи пожаров. Тяжко вздрагивал каземат. Все вокруг выло и стонало. И было это 22 июня 1941 года  в 4 часа 15 минут московского времен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писал Борис Васильев в книге «В списках не значил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41 год. Один из гитлеровских генералов так докладывал в ставку Гитлера о прорыве Брестского укрепрайона: «Русские, однако, оказались настолько хорошими солдатами, что не растерялись от неожиданного нападения. На отдельных позициях доходило до ожесточенных бое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рный труд миллионов людей был нарушен. Началась Великая Отечественная война. Весь народ, от мала до велика, поднялся на защиту свое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бескрайней равнины сибир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полесских лесов и бол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нимался народ богатырс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 великий советский на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ходил он: свободный и прав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чая войной на вой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оять за родную держа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могучую нашу ст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рок первы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ю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месяц борьбы всенародн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же пылью вре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януть эту дату нельз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а фронт уходили порот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мачевые звез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олотнах знамен ун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день войны на фронте и в тылу был подвигом, проявлением стойкости, отваги и мужества советских людей, верности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да! Как она достала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им путем вы к ней приш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ранены были. И устал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шрамы на груди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роня во вмятинах глубоки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али пройденных доро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рдена на гимнастерк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пот нещадно ткань прож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гилы братские, в котор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зья погибшие 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ю Высоцкого про д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, не до седин и не до с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век хотел бы свой прод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только до той вон кан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мига, полшага прож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жаться к земле и в лазу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юльского летнего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идеть оскал амбраз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стрые вспышки ог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только б вот эту грана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петь поставить на взв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адить ее, врезать как над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четырежды проклятый дзо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стало в нем пусто и тих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только осел он в тр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жить бы мне эти полми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ам я сто лет прож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тлер постоянно твердил, что ему недостаточно победить Советский Союз, что нужно стереть с лица земли эту страну и уничтожить ее народ. Немцами становились на поток новые технологии уничтожения военнопленных. Для этого строились концентрационные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уровые дни войны рядом со взрослыми сражались дети. Школьники зарабатывали деньги в фонд обороны, собирали теплые вещи для фронтовиков, работали на военных заводах, дежурили на крышах домов при воздушных налетах, работали на колхозных полях, в госпиталях, организовывали концерты для раненых во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на Портнова, Леня Голиков, Валя Котик и многие другие стали героями Советского Союза, в их честь названы кораб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гда нам было 10 л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помним ночь вой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 огонька в окошках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ни затемн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прожил только 10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омнит навсег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, потушив дрожащий с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дили поез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тьме на фронт везли войс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ей – в далекий ты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очью поезд без гу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станций отход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ккупированной территории фашисты уничтожали целые деревни, убивали, сжигали мирных жителей: женщин, стариков, детей. Никого не щадили. Следов фашистских преступлений м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ышали вы в Хаты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урный перезво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вь от ужаса стын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раздастся 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ется, ты в пусты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жжено все дот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й военной Хаты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чут кол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при битве за Берлин советский солдат ценой своей жизни спас от смерти немецкую дев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нём охвачена ак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ипит фашистский пуле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ожа от страха, в белом платьи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арку девочка и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ылом поверженного знам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Эльбу падает зака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жит к ребенку в гущу плам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мятой каске наш солд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дхватил малютку лас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павший порохом боец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сердце русское, солдат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нзил нацеленный свин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ельчак упа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ему доверчи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жалась девочка. Как доч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ылал Берлин с утра до вече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ымясь, откатывалась ноч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 сиянье у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ет заре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голубеет небос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арку в платье цвета за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тая девушка и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чужки вторят гаму детск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крится листьев малах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горке воину советс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ссмертный памятник сто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уке солдата меч, как мол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ютку к сердцу он прижа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смотрит девушка на вои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веты кладя на пьедес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нав минувших лет стр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овой жизни торжест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 спасенная Герм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дет цветы к ногам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Звучит фонограмма песни «Последний бой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от наступил великий долгожданный день – День Победы. Этого праздника люди ждали 1418 дней и ночей. Советские воины прошагали, проползли тысячи километров, освобождая нашу землю от врага. Они дошли до логова фашистов – рейхстага. Освободили от фашизма и страны Евро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 день как д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тило солнц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етер шарил по трав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тосковал, смотря в ок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ец на фронте, на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друг светлее стало в не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боем радостной вол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шла к нам весточка: Побе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ет боев, и нет вой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чке дед заплакал стар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ёз не скрывая, как  мал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улыбнулась наша м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ыбкой счастья, након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тыре года папу жд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вместе с нею, словно 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от пришел под звон меда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ной и близкий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да! Славная Побе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ое счастье было в н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будет вечно ясным неб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равы будут зеле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. Воротынц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хотелось бы закончить наше мероприятие песней «День победы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. Наш классный час подошел к кон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5:00Z</dcterms:created>
  <dc:creator>Павлов Санёк</dc:creator>
  <dc:description/>
  <dc:language>en-US</dc:language>
  <cp:lastModifiedBy>Александр</cp:lastModifiedBy>
  <cp:lastPrinted>2015-04-24T09:26:00Z</cp:lastPrinted>
  <dcterms:modified xsi:type="dcterms:W3CDTF">2015-11-20T07:15:00Z</dcterms:modified>
  <cp:revision>2</cp:revision>
  <dc:subject/>
  <dc:title>Классный час  на тему</dc:title>
</cp:coreProperties>
</file>