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гадайте кроссвор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407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2099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шифруйте следующие записи: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616585</wp:posOffset>
                </wp:positionV>
                <wp:extent cx="534035" cy="15367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5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1.9pt;margin-top:48.55pt;width:42pt;height:12.0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614680</wp:posOffset>
                </wp:positionV>
                <wp:extent cx="534035" cy="153670"/>
                <wp:effectExtent l="13335" t="12700" r="12065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5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88.8pt;margin-top:48.4pt;width:42pt;height:12.0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614680</wp:posOffset>
                </wp:positionV>
                <wp:extent cx="534035" cy="153670"/>
                <wp:effectExtent l="13335" t="12700" r="12065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5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42.9pt;margin-top:48.4pt;width:42pt;height:12.0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15315</wp:posOffset>
                </wp:positionV>
                <wp:extent cx="534035" cy="153670"/>
                <wp:effectExtent l="13335" t="12700" r="12065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5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01.65pt;margin-top:48.45pt;width:42pt;height:12.0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614680</wp:posOffset>
                </wp:positionV>
                <wp:extent cx="533400" cy="153035"/>
                <wp:effectExtent l="12700" t="13335" r="12700" b="1206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54.65pt;margin-top:48.4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1</w:t>
      </w:r>
      <w:r>
        <w:rPr/>
        <w:tab/>
        <w:t xml:space="preserve"> </w:t>
      </w:r>
      <w:r>
        <w:rPr>
          <w:sz w:val="96"/>
          <w:szCs w:val="96"/>
        </w:rPr>
        <w:t>--</w:t>
        <w:tab/>
        <w:tab/>
        <w:t>.</w:t>
        <w:tab/>
        <w:t>---.</w:t>
        <w:tab/>
        <w:t>-</w:t>
        <w:tab/>
        <w:t xml:space="preserve"> .-</w:t>
      </w:r>
    </w:p>
    <w:p>
      <w:pPr>
        <w:pStyle w:val="Normal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721360</wp:posOffset>
                </wp:positionV>
                <wp:extent cx="533400" cy="153035"/>
                <wp:effectExtent l="12700" t="13335" r="12700" b="1206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.65pt;margin-top:56.8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4720</wp:posOffset>
                </wp:positionH>
                <wp:positionV relativeFrom="paragraph">
                  <wp:posOffset>727075</wp:posOffset>
                </wp:positionV>
                <wp:extent cx="533400" cy="153035"/>
                <wp:effectExtent l="12700" t="13335" r="12700" b="1206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73.6pt;margin-top:57.2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727075</wp:posOffset>
                </wp:positionV>
                <wp:extent cx="533400" cy="153035"/>
                <wp:effectExtent l="12700" t="13335" r="12700" b="12065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26.05pt;margin-top:57.2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734060</wp:posOffset>
                </wp:positionV>
                <wp:extent cx="533400" cy="153035"/>
                <wp:effectExtent l="12700" t="13335" r="12700" b="12065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0.75pt;margin-top:57.8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741680</wp:posOffset>
                </wp:positionV>
                <wp:extent cx="533400" cy="153035"/>
                <wp:effectExtent l="12700" t="13335" r="12700" b="12065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36.7pt;margin-top:58.4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2</w:t>
      </w:r>
      <w:r>
        <w:rPr>
          <w:sz w:val="96"/>
          <w:szCs w:val="96"/>
        </w:rPr>
        <w:t xml:space="preserve"> ..-</w:t>
        <w:tab/>
        <w:t xml:space="preserve"> -.. .-</w:t>
        <w:tab/>
        <w:t>---. .-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665480</wp:posOffset>
                </wp:positionV>
                <wp:extent cx="533400" cy="153035"/>
                <wp:effectExtent l="12700" t="13335" r="12700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2.6pt;margin-top:52.4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664210</wp:posOffset>
                </wp:positionV>
                <wp:extent cx="533400" cy="153035"/>
                <wp:effectExtent l="12700" t="13335" r="12700" b="1206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73.5pt;margin-top:52.3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663575</wp:posOffset>
                </wp:positionV>
                <wp:extent cx="533400" cy="153035"/>
                <wp:effectExtent l="12700" t="13335" r="12700" b="12065"/>
                <wp:wrapNone/>
                <wp:docPr id="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130.8pt;margin-top:52.2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663575</wp:posOffset>
                </wp:positionV>
                <wp:extent cx="533400" cy="153035"/>
                <wp:effectExtent l="12700" t="13335" r="12700" b="1206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88.5pt;margin-top:52.2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663575</wp:posOffset>
                </wp:positionV>
                <wp:extent cx="533400" cy="153035"/>
                <wp:effectExtent l="12700" t="13335" r="12700" b="12065"/>
                <wp:wrapNone/>
                <wp:docPr id="1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243.75pt;margin-top:52.2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3 </w:t>
      </w:r>
      <w:r>
        <w:rPr>
          <w:sz w:val="96"/>
          <w:szCs w:val="96"/>
          <w:lang w:val="en-US" w:eastAsia="en-US"/>
        </w:rPr>
        <w:t>..-</w:t>
        <w:tab/>
        <w:t>…  .--.  .   ….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726440</wp:posOffset>
                </wp:positionV>
                <wp:extent cx="533400" cy="153035"/>
                <wp:effectExtent l="12700" t="13335" r="12700" b="12065"/>
                <wp:wrapNone/>
                <wp:docPr id="1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18.15pt;margin-top:57.2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935</wp:posOffset>
                </wp:positionH>
                <wp:positionV relativeFrom="paragraph">
                  <wp:posOffset>725170</wp:posOffset>
                </wp:positionV>
                <wp:extent cx="533400" cy="153035"/>
                <wp:effectExtent l="12700" t="13335" r="12700" b="12065"/>
                <wp:wrapNone/>
                <wp:docPr id="1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79.05pt;margin-top:57.1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010</wp:posOffset>
                </wp:positionH>
                <wp:positionV relativeFrom="paragraph">
                  <wp:posOffset>724535</wp:posOffset>
                </wp:positionV>
                <wp:extent cx="533400" cy="153035"/>
                <wp:effectExtent l="12700" t="13335" r="12700" b="12065"/>
                <wp:wrapNone/>
                <wp:docPr id="2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136.3pt;margin-top:57.0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4435</wp:posOffset>
                </wp:positionH>
                <wp:positionV relativeFrom="paragraph">
                  <wp:posOffset>724535</wp:posOffset>
                </wp:positionV>
                <wp:extent cx="533400" cy="153035"/>
                <wp:effectExtent l="12700" t="13335" r="12700" b="12065"/>
                <wp:wrapNone/>
                <wp:docPr id="2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194.05pt;margin-top:57.0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6745</wp:posOffset>
                </wp:positionH>
                <wp:positionV relativeFrom="paragraph">
                  <wp:posOffset>724535</wp:posOffset>
                </wp:positionV>
                <wp:extent cx="533400" cy="153035"/>
                <wp:effectExtent l="12700" t="13335" r="12700" b="12065"/>
                <wp:wrapNone/>
                <wp:docPr id="2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249.35pt;margin-top:57.05pt;width:41.95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>4</w:t>
      </w:r>
      <w:r>
        <w:rPr>
          <w:sz w:val="96"/>
          <w:szCs w:val="96"/>
          <w:lang w:val="en-US" w:eastAsia="en-US"/>
        </w:rPr>
        <w:t xml:space="preserve"> .-.  ..- -…  .   …-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 (максимальное число баллов за задание – 3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стоит дороже тетради, карандаш дешевле ручки. Какой предмет самый дорогой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рата – Ваня, Саша и Коля учатся в разных классах одной школы. Коля старше, а Саша моложе Вани. Назовите имена старшего из братьев, среднего и младшего.</w:t>
        <w:br/>
        <w:t>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- ______________</w:t>
        <w:br/>
        <w:t>средний - ______________</w:t>
        <w:br/>
        <w:t>младший - _____________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з 9 монет одна фальшивая (легче других). Как с помощью чашечных весов без гирь определить фальшивую монету за два взвешивания?</w:t>
        <w:br/>
        <w:t>Ответ:</w:t>
        <w:br/>
        <w:t>1 взвешивание________________________________</w:t>
        <w:br/>
        <w:t>2 взвешивание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логические задачи (максимальное число баллов за задание – 6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стояли пять легковых машин. Известно, что «Жигули» стояли перед «Волгой», «Ауди» - после «Тойоты», «Волга» перед «Мерседесом», «Мерседес» перед «Тойотой». В каком порядке стояли машины на стоянке?</w:t>
        <w:br/>
        <w:t>Ответ:</w:t>
        <w:br/>
        <w:t>1 машина____________</w:t>
        <w:br/>
        <w:t>2 машина____________</w:t>
        <w:br/>
        <w:t>3 машина____________</w:t>
        <w:br/>
        <w:t>4 машина____________</w:t>
        <w:br/>
        <w:t>5 машина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заводе работают три друга – слесарь, токарь и сварщик. Их фамилии – Борисов, Иванов и Семёнов. У слесаря нет ни братьев, ни сестер.  Он – самый младший из друзей. Семёнов женатый на сестре Борисова, старше токаря. Назовите фамилии слесаря. Токаря и сварщика.</w:t>
      </w:r>
    </w:p>
    <w:p>
      <w:pPr>
        <w:pStyle w:val="Style17"/>
        <w:rPr/>
      </w:pPr>
      <w:r>
        <w:rPr/>
        <w:t>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08"/>
        <w:gridCol w:w="2192"/>
        <w:gridCol w:w="222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щи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Как набрать из реки 4 л воды, если имеются сосуды емкостью 3 и 5 литров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54"/>
        <w:gridCol w:w="2168"/>
        <w:gridCol w:w="2168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пер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ть?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ы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м сосуде (3 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-м сосуде (5л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Зашифрованные слова» (максимальное число баллов -3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зашифрованное слово возьмите только первый слог из каждого данного слов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, лошадь, корова ___________________________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, мебель, таракан ____________________________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, лото, боксер ______________________________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тобы узнать зашифрованное слово, возьмите только вторые слоги из каждого данного слов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а, молоток, лава ________________________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, бузина, тина _____________________________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, пороша, канава _______________________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зашифрованное слово, возьмите только последние слоги из каждого данного слов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а, пора, мель __________________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, письмо, перелет _________________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, реле лассо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зашифрованное слово (максимальное число баллов – 3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текста осуществляется перестановкой букв в каждом слове по определенному правилу. Восстановите зашифрованную информацию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 ___________________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на __________________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укыл 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текста осуществляется перестановкой букв в каждом слове по определенному правилу. Восстановите зашифрованную информацию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ра_________________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рок _______________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юр _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текста осуществляется перестановкой букв в каждом слове по определенному правилу. Восстановите зашифрованную информацию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еливроз _____________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атар ________________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лан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«Координатная плоскость» (максимальное число баллов –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ординатной плоскости отметьте и прономеруйте точки, координаты которых приведены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5,3), 2 (58) 3 (10,8), 4 (10, 3), 5 (7, 10), 6 (12, 10) 7 (12, 5), 8 (7, 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едините точки в следующем порядке: 1-2-3-4-1, 5-6-7-8-5, 2-5, 3-6, 4-7, 1-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Клавиши редактирования текста» (максимальное число баллов – 4)</w:t>
      </w:r>
    </w:p>
    <w:p>
      <w:pPr>
        <w:pStyle w:val="Normal"/>
        <w:rPr/>
      </w:pPr>
      <w:r>
        <w:rPr/>
        <w:t>Что получится из исходного слова после нажатия указанных клавиш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21"/>
        <w:gridCol w:w="948"/>
        <w:gridCol w:w="808"/>
        <w:gridCol w:w="662"/>
        <w:gridCol w:w="496"/>
        <w:gridCol w:w="496"/>
        <w:gridCol w:w="666"/>
        <w:gridCol w:w="621"/>
        <w:gridCol w:w="891"/>
        <w:gridCol w:w="634"/>
        <w:gridCol w:w="85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l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l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l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а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←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«Восхождение» (число баллов за задание -3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ервого дня улитка находится у подножия 20-метрового холма. Каждый день она поднимается по склону холма на 5 метров вверх, но за ночь сползает на 4 метра назад, вниз.  Через сколько дней улитка достигнет вершины хол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0:00Z</dcterms:created>
  <dc:creator>Александр</dc:creator>
  <dc:description/>
  <dc:language>en-US</dc:language>
  <cp:lastModifiedBy>Александр</cp:lastModifiedBy>
  <dcterms:modified xsi:type="dcterms:W3CDTF">2015-11-20T07:50:00Z</dcterms:modified>
  <cp:revision>2</cp:revision>
  <dc:subject/>
  <dc:title/>
</cp:coreProperties>
</file>