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96"/>
          <w:szCs w:val="96"/>
          <w:u w:val="single"/>
        </w:rPr>
        <w:t xml:space="preserve"> </w:t>
      </w:r>
      <w:r>
        <w:rPr>
          <w:b/>
          <w:sz w:val="52"/>
          <w:szCs w:val="52"/>
          <w:u w:val="single"/>
        </w:rPr>
        <w:t>Программа творческого отчёта 22.04.2017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«2017 год – год экологии», «2017 год – год Матери и отца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33"/>
        <w:gridCol w:w="992"/>
        <w:gridCol w:w="872"/>
        <w:gridCol w:w="9055"/>
        <w:gridCol w:w="8"/>
      </w:tblGrid>
      <w:tr>
        <w:trPr/>
        <w:tc>
          <w:tcPr>
            <w:tcW w:w="1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ВОРЧЕСКОГО ОТЧЁ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и г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и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первый этаж –  выставка </w:t>
            </w:r>
            <w:r>
              <w:rPr>
                <w:sz w:val="36"/>
                <w:szCs w:val="36"/>
              </w:rPr>
              <w:t xml:space="preserve"> творчества учащихся 5-11 классов, отв. Орлова Т. М.</w:t>
            </w:r>
            <w:r>
              <w:rPr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торой этаж -    выставка </w:t>
            </w:r>
            <w:r>
              <w:rPr>
                <w:sz w:val="36"/>
                <w:szCs w:val="36"/>
              </w:rPr>
              <w:t xml:space="preserve"> творчества учащихся 1-4 классов, отв. Якимова О. 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етий этаж – выставка «2017 год – год экологии», отв. Алексеева С. З., Айвенова Т. А.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ёртый этаж –  фотовыставка «Моя семья – моё богатство», отв.  Богданова Н. 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выставка «Семейные традиции», отв.  Шангараева Э. С.,</w:t>
            </w:r>
          </w:p>
          <w:p>
            <w:pPr>
              <w:pStyle w:val="Normal"/>
              <w:ind w:firstLine="252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«День рождения Шекспира», отв. Ржанова О. В.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 уро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00-9.3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С. З., Звержино Т. И.,</w:t>
            </w:r>
          </w:p>
          <w:p>
            <w:pPr>
              <w:pStyle w:val="Normal"/>
              <w:rPr/>
            </w:pPr>
            <w:r>
              <w:rPr/>
              <w:t>Айвенова Т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 5А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внеклассное мероприятие  «Вода – источник жизни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Ф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внеклассное мероприятие  «Обязанности и потребности в семье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ькова Е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занятие по курсу «Истоки»  «Сказка» 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Г.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внеклассное мероприятие  «Они были первыми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анова О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внеклассное мероприятие  «Экология вокруг нас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В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внеклассное мероприятие  «Как утолить жажду?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З.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внеклассное мероприятие  «Экологическая викторина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уро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45-10.15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С. З., Звержино Т. И.,</w:t>
            </w:r>
          </w:p>
          <w:p>
            <w:pPr>
              <w:pStyle w:val="Normal"/>
              <w:rPr/>
            </w:pPr>
            <w:r>
              <w:rPr/>
              <w:t>Айвенова Т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 5А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внеклассное мероприятие  «Вода – источник жизни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Светлана Демья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«Пять таланов золотого сердца» (курс «Истоки»)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имова Окса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усского языка «Личные окончания глаголов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Ин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час «Семья и семейные ценности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фер Светла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итературы «Мысль семейная в русской литературе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Натал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итературы «Уроки мудрости и добро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сказу В.П. Астафьева «Конь с розовой гривой»)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увашского языка «Наш земляк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ина Зоя Несте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8Б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увашского языка «С чего начинается Родина…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Л. Г., Башарова А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К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внеклассное мероприятие  «Суд над автомобилем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Т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К, 7Б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«Пасхальная открытка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а Н.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занятие по развитию речи «Животные из Красной книги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3 уро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30-11.0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М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внеклассное мероприятие  «Слова «хочу» и «надо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ьева Л.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С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внеклассное мероприятие  «Охранять природу – значит охранять Родину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И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К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внеклассное мероприятие  «Семейные ценности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шникова Ф.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ный квест «Хроники Великой Победы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гараева Э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внеклассное мероприятие  «Традиции семьи, традиции класса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Е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внеклассное мероприятие  «Семейные ценности»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жутова О. 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, 1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е занятия по математике с обучающимися 9, 11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00-11.00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Экскурсии в школьном музее боевой славы 62(8) гвардейской армии</w:t>
            </w:r>
            <w:r>
              <w:rPr>
                <w:sz w:val="32"/>
                <w:szCs w:val="32"/>
              </w:rPr>
              <w:t xml:space="preserve">  для учителей и гостей праздника, отв. Крюшникова Ф. 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1.10-11.30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Подведение итогов</w:t>
            </w:r>
            <w:r>
              <w:rPr>
                <w:sz w:val="32"/>
                <w:szCs w:val="32"/>
              </w:rPr>
              <w:t xml:space="preserve"> (методический кабинет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38:00Z</dcterms:created>
  <dc:creator>Зам директора</dc:creator>
  <dc:description/>
  <cp:keywords/>
  <dc:language>en-US</dc:language>
  <cp:lastModifiedBy>Марина Дмитриевна</cp:lastModifiedBy>
  <cp:lastPrinted>2017-04-19T16:55:00Z</cp:lastPrinted>
  <dcterms:modified xsi:type="dcterms:W3CDTF">2017-04-21T05:01:00Z</dcterms:modified>
  <cp:revision>69</cp:revision>
  <dc:subject/>
  <dc:title/>
</cp:coreProperties>
</file>