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дителям на заметку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ребёнок не заикал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ри инициальном заикании (начальном)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04140</wp:posOffset>
            </wp:positionV>
            <wp:extent cx="2057400" cy="1964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При остро возникшем заикании надо устранить ситуацию, травмирующую психику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Часто общение с некоторыми людьми провоцирует усиление запинок. Постарайтесь организовать жизнь ребёнка так, чтобы свести до минимума такое 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Полезно составить список ситуаций, в которых речь ребёнка ухудшается, а также перечень людей, которые влияют на его эмоционально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тмените посещение зрелищных мероприятий. Избегайте ситуаций, которые чрезмерно возбуждают, смущают или расстраивают ребёнк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53340</wp:posOffset>
            </wp:positionV>
            <wp:extent cx="1692275" cy="2514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31520</wp:posOffset>
            </wp:positionV>
            <wp:extent cx="2005965" cy="20523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Постарайтесь говорить медленно, короткими предложениями без излишней эмоциональности. Помните, дети подражают речи окружающих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Приучайте ребёнка к настольным играм. Это успокаивает. Очень укрепляют нервную систему игры с водой, с пе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Полезно петь, двигаться под му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37535</wp:posOffset>
            </wp:positionH>
            <wp:positionV relativeFrom="paragraph">
              <wp:posOffset>574675</wp:posOffset>
            </wp:positionV>
            <wp:extent cx="1736090" cy="2171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8. Привлекайте детей к спокойным домашним занятиям. Зачастую девочки с удовольствием перебирают крупу, раскладывают пуговицы, а мальчики возятся с рабочими инстр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Не готовьте ребёнка к предстоящим событиям. Ожидание создаёт напря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0. Нужно как можно раньше показать ребёнка врачу – психиат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найте, чем раньше подобрано необходимо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лечение, тем благоприятнее прогноз!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1562735" cy="17011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Чтобы ребёнок не заикался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екоторые общие 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остарайтесь удержать ребёнка от речи, когда он на грани истерики или плачет. Сначала надо любым способом успокоить ребёнка, отвлечь чем – нибудь интересным, приласкать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603375" cy="171450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993140</wp:posOffset>
            </wp:positionV>
            <wp:extent cx="1166495" cy="17145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е нужно просить ребёнка рассказывать о своих страхах, если он этого не хочет. Скорее родители должны показать, что они знают о том, что его тревожит, понимают, что это может быть страшно, и постараться успокоить тем, что они рядом и от всего защит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екоторые исследования показали – заикание уменьшается, когда ребёнок жуёт резинку. Дело в том, что «жвачка» даёт «законные» основания мямлить, а значит, собираться с мыслями и говорить без зап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е завышайте требования к ребёнку, не оказывайте на ребёнка давление, чтобы он соответствовал определённому стандарту, из-за этого создаётся неблагоприятная конфликтная обст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1700530" cy="170942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пытайтесь конструктивно решать возникающие проблемы. Вот несколько  примеров, как это можно с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71570</wp:posOffset>
            </wp:positionH>
            <wp:positionV relativeFrom="paragraph">
              <wp:posOffset>452755</wp:posOffset>
            </wp:positionV>
            <wp:extent cx="1629410" cy="205232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ажите спокойно : «Мне очень поможет, если ты это закончишь на сегодня», но никак не «Кончай возиться с конструктором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скажите: «Будь ласковым, собаки так это любят», а не одёргивайте: «Не смей бить собаку!»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50165</wp:posOffset>
            </wp:positionV>
            <wp:extent cx="1461135" cy="190246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сколько лукавое: «Давай посчитаем сколько ложек ты сможешь съесть!» лучше, чем «Ешь быстрее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  С уважением относитесь к ребёнку, внимательно слушайте его, не перебивайте. Не стесняйтесь выражать свою любовь. Чаще улыбайтесь, хвалите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есколько способов высказать одоб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 тебя хорошо это получилось!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ы сегодня хорошо потрудился!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Я горжусь тобой!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Я знала, что ты справишься!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ы быстро научился!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 каждым днём у тебя получается лучше!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30:00Z</dcterms:created>
  <dc:creator>OEM</dc:creator>
  <dc:description/>
  <cp:keywords/>
  <dc:language>en-US</dc:language>
  <cp:lastModifiedBy>логопед</cp:lastModifiedBy>
  <cp:lastPrinted>2006-01-23T16:20:00Z</cp:lastPrinted>
  <dcterms:modified xsi:type="dcterms:W3CDTF">2015-12-02T09:59:00Z</dcterms:modified>
  <cp:revision>3</cp:revision>
  <dc:subject/>
  <dc:title>Чтобы ребёнок не заикался</dc:title>
</cp:coreProperties>
</file>